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山东大学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专业技术岗位聘用审批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（               系列）</w:t>
      </w:r>
    </w:p>
    <w:p>
      <w:pPr>
        <w:pStyle w:val="Normal"/>
        <w:spacing w:lineRule="exact" w:line="600"/>
        <w:ind w:right="119" w:firstLine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单位：                                  填表日期：     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0"/>
        <w:gridCol w:w="1267"/>
        <w:gridCol w:w="852"/>
        <w:gridCol w:w="856"/>
        <w:gridCol w:w="709"/>
        <w:gridCol w:w="1276"/>
        <w:gridCol w:w="996"/>
        <w:gridCol w:w="1557"/>
      </w:tblGrid>
      <w:tr>
        <w:trPr>
          <w:trHeight w:val="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1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岗位聘用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荐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申报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组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评审，符合             级岗位任职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08" w:leader="none"/>
              </w:tabs>
              <w:spacing w:lineRule="exact" w:line="50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日</w:t>
            </w:r>
          </w:p>
        </w:tc>
      </w:tr>
      <w:tr>
        <w:trPr>
          <w:trHeight w:val="3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校岗位设置及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管理委员会审评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9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聘任             级岗位，聘用时间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4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     年   月起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spacing w:lineRule="exact" w:line="500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任签字（章）：                    年   月   日</w:t>
            </w:r>
          </w:p>
        </w:tc>
      </w:tr>
      <w:tr>
        <w:trPr>
          <w:trHeight w:val="14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填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说明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用蓝、黑色墨水填写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按所在系列规范填写：教师、工程实验技术、图书档案、出版编辑、卫生技术、会（审、统）计、中学教师、小学教师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此表存本人人事档案，表格大小请勿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1:00Z</dcterms:created>
  <dc:creator>李新</dc:creator>
  <dc:description/>
  <cp:keywords/>
  <dc:language>en-US</dc:language>
  <cp:lastModifiedBy>李新</cp:lastModifiedBy>
  <dcterms:modified xsi:type="dcterms:W3CDTF">2012-12-19T07:21:00Z</dcterms:modified>
  <cp:revision>6</cp:revision>
  <dc:subject/>
  <dc:title/>
</cp:coreProperties>
</file>