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沧海桑田四十年 青春实践话发展”暑期社会实践调研中国专项申报表</w:t>
      </w:r>
    </w:p>
    <w:p>
      <w:pPr>
        <w:pStyle w:val="Normal"/>
        <w:spacing w:lineRule="auto" w:line="360"/>
        <w:rPr/>
      </w:pPr>
      <w:r>
        <w:rPr/>
        <w:t>申报单位名称：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3"/>
        <w:gridCol w:w="6"/>
        <w:gridCol w:w="1706"/>
        <w:gridCol w:w="8"/>
        <w:gridCol w:w="2364"/>
      </w:tblGrid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领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队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人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队长）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活动时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实践地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题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）经济方面：改革开放与经济腾飞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）政治方面：改革开放与基层实践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）文化方面：改革开放与文化自信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）社会方面：改革开放与生活改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（）生态方面：改革开放与环境治理     </w:t>
            </w:r>
          </w:p>
        </w:tc>
      </w:tr>
      <w:tr>
        <w:trPr>
          <w:trHeight w:val="470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活动内容介绍</w:t>
            </w:r>
          </w:p>
        </w:tc>
      </w:tr>
      <w:tr>
        <w:trPr>
          <w:trHeight w:val="354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详细介绍活动的时间进度、具体内容、注意事项等，可另附页）</w:t>
            </w:r>
          </w:p>
        </w:tc>
      </w:tr>
      <w:tr>
        <w:trPr>
          <w:trHeight w:val="2269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单位审核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活动开展地填写格式为省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市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县（市）名，如“山东临沂兰陵县”。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Cs w:val="21"/>
        </w:rPr>
        <w:t>申报表中带（）的填写项，请用“√”选择性填写，其它内容请描述性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716</dc:creator>
  <dc:description/>
  <cp:keywords/>
  <dc:language>en-US</dc:language>
  <cp:lastModifiedBy>Administrator</cp:lastModifiedBy>
  <dcterms:modified xsi:type="dcterms:W3CDTF">2018-05-18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